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.202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проса, применяемого 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муниципального образования 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проса, применяемую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Ныровское сельское поселение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Т.П. Унжак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ыровского сельского поселения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11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НЫРОВСКОГО СЕЛЬСКОГО ПОСЕЛЕНИЯ ТУЖИНСК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униципального земельного контро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D1E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МУНИЦИПАЛЬНЫЙ КОНТРО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Ныровское сельское поселение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опроса, применяемый при осуществлении муниципального контроля, проводимого в границах Ныровского сельского поселения Тужинского района Кировской области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  <w:gridCol w:w="15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                                                                       «___» ___________ 20__ г.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проведен: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ос проведен в отнош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>
                <w:trHeight w:val="747" w:hRule="atLeast"/>
              </w:trPr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тролируемые лица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</w:t>
                    <w:br/>
                    <w:t>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              <w:br/>
                    <w:t>в отношении которого проведено контрольное действие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ходе опроса была получена следующая информац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</w:t>
              <w:br/>
              <w:t xml:space="preserve"> соблюдения контролируемым лицом обязательных требований)</w:t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6:00Z</dcterms:created>
  <dc:creator>user</dc:creator>
  <dc:description/>
  <cp:keywords/>
  <dc:language>en-US</dc:language>
  <cp:lastModifiedBy>Галочка</cp:lastModifiedBy>
  <cp:lastPrinted>2021-11-18T08:40:00Z</cp:lastPrinted>
  <dcterms:modified xsi:type="dcterms:W3CDTF">2021-11-28T17:36:00Z</dcterms:modified>
  <cp:revision>9</cp:revision>
  <dc:subject/>
  <dc:title/>
</cp:coreProperties>
</file>